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令和元年 ６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令和元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火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令和元年 ６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（火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令和元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火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7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9-05-29T01:47:00Z</dcterms:modified>
  <cp:revision>2</cp:revision>
  <dc:subject/>
  <dc:title/>
</cp:coreProperties>
</file>